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56590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НОВОДЕВЯТКИНСКОЕ СЕЛЬСКОЕ ПОСЕЛЕНИЕ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ВСЕВОЛОЖ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188661, РФ , Ленинградская обл., Всеволожский район, дер. Новое Девяткино дом 57 оф. 83  тел./факс (812) 595-74-4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18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МУНИЦИПАЛЬНОГО ОБРАЗОВ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18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18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18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-5" w:hanging="0"/>
        <w:rPr>
          <w:color w:val="000000"/>
          <w:spacing w:val="-17"/>
          <w:sz w:val="22"/>
          <w:szCs w:val="22"/>
        </w:rPr>
      </w:pPr>
      <w:r>
        <w:rPr>
          <w:color w:val="000000"/>
          <w:spacing w:val="-17"/>
          <w:sz w:val="22"/>
          <w:szCs w:val="22"/>
        </w:rPr>
        <w:t>« 20 »  апреля    2020г.</w:t>
        <w:tab/>
        <w:tab/>
        <w:tab/>
        <w:tab/>
        <w:tab/>
        <w:tab/>
        <w:tab/>
        <w:tab/>
        <w:t>№  05/01-07</w:t>
      </w:r>
    </w:p>
    <w:p>
      <w:pPr>
        <w:pStyle w:val="Normal"/>
        <w:shd w:fill="FFFFFF" w:val="clear"/>
        <w:ind w:right="-5" w:hanging="0"/>
        <w:rPr>
          <w:color w:val="000000"/>
          <w:spacing w:val="-17"/>
          <w:sz w:val="22"/>
          <w:szCs w:val="22"/>
        </w:rPr>
      </w:pPr>
      <w:r>
        <w:rPr>
          <w:color w:val="000000"/>
          <w:spacing w:val="-17"/>
          <w:sz w:val="22"/>
          <w:szCs w:val="22"/>
        </w:rPr>
        <w:t>дер. Новое Девяткино</w:t>
      </w:r>
    </w:p>
    <w:p>
      <w:pPr>
        <w:pStyle w:val="Normal"/>
        <w:jc w:val="center"/>
        <w:rPr>
          <w:color w:val="000000"/>
          <w:spacing w:val="-17"/>
          <w:sz w:val="22"/>
          <w:szCs w:val="22"/>
        </w:rPr>
      </w:pPr>
      <w:r>
        <w:rPr>
          <w:color w:val="000000"/>
          <w:spacing w:val="-17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 назначении и проведен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убличных слуша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 проекту решения совета депутато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Об исполнении  бюджет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rPr/>
      </w:pPr>
      <w:r>
        <w:rPr>
          <w:sz w:val="22"/>
          <w:szCs w:val="22"/>
        </w:rPr>
        <w:t>«Новодевяткинское сельское поселение» за 2019 год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, Бюджетным Кодексом РФ, Уставом муниципального образования «Новодевяткинское сельское поселение»,  в целях организации и проведения публичных слушаний проекту решения совета депутатов МО «Новодевяткинское сельское поселение» «Об исполнении  бюджета муниципального образования «Новодевяткинское сельское поселение» за 2019 год»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ЛЯЮ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Назначить проведение публичных слушаний по проекту решения совета депутатов МО «Новодевяткинское сельское поселение» «Об исполнении  бюджета муниципального образования «Новодевяткинское сельское поселение» за 2019 год» на  ____ часов  21 мая  2020г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2. Определить местом проведения публичных слушаний по проекту решения совета депутатов МО «Новодевяткинское сельское поселение» «Об исполнении   бюджета муниципального образования«Новодевяткинское сельское поселение» за 2019 год» здание ( актовый зал) муниципального учреждения «КДЦ «Рондо» по адресу : д.Новое Девяткино, ул. Славы, дом 8, пом.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Возложить обязанность по организации и проведению публичных слушаний на  администрацию МО «Новодевяткинское сельское поселение».</w:t>
      </w:r>
    </w:p>
    <w:p>
      <w:pPr>
        <w:pStyle w:val="Normal"/>
        <w:jc w:val="both"/>
        <w:rPr/>
      </w:pPr>
      <w:r>
        <w:rPr>
          <w:sz w:val="22"/>
          <w:szCs w:val="22"/>
        </w:rPr>
        <w:t>4. Ознакомление заинтересованных лиц с документами , предлагаемыми к рассмотрению  на публичных слушаниях будет осуществляться до 17.05. 2020г.  в рабочие дни с  9-30 до 16-30  в помещении администрации  по адресу : д.Новое Девяткино, д.57, оф.83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 Участники публичных слушаний  направляют свои замечания и предложения по проекту решения совета депутатов МО «Новодевяткинское сельское поселение» «Об исполнении бюджета муниципального образования «Новодевяткинское сельское поселение» за 2019 год»в письменной форме по адресу : д.Новое Девяткино , д.57 , оф.83  в срок до  17.05. 2017г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Опубликовать настоящее постановление в газете « Вести» и разместить на официальном сайте МО «Новодевяткинское сельское поселение» в сети Интерн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Контроль за исполнением настоящего постановления возложить на главного бухгалтера администрации Осолодкину О.И.</w:t>
      </w:r>
    </w:p>
    <w:p>
      <w:pPr>
        <w:pStyle w:val="Normal"/>
        <w:ind w:left="7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лава муниципального образования </w:t>
        <w:tab/>
        <w:t xml:space="preserve">                                                                 Д.А.Майоров </w:t>
        <w:tab/>
        <w:t xml:space="preserve">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3:10:00Z</dcterms:created>
  <dc:creator>ВВ</dc:creator>
  <dc:description/>
  <cp:keywords/>
  <dc:language>en-US</dc:language>
  <cp:lastModifiedBy>5957444@mail.ru</cp:lastModifiedBy>
  <dcterms:modified xsi:type="dcterms:W3CDTF">2020-05-28T08:40:00Z</dcterms:modified>
  <cp:revision>3</cp:revision>
  <dc:subject/>
  <dc:title/>
</cp:coreProperties>
</file>